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62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Spacing"/>
        <w:ind w:left="0" w:right="0" w:firstLine="6237"/>
        <w:rPr/>
      </w:pPr>
      <w:hyperlink r:id="rId2">
        <w:r>
          <w:rPr>
            <w:rStyle w:val="InternetLink"/>
            <w:rFonts w:cs="Times New Roman" w:ascii="Times New Roman" w:hAnsi="Times New Roman"/>
            <w:lang w:val="uk-UA" w:eastAsia="ru-RU"/>
          </w:rPr>
          <w:t xml:space="preserve">Наказ Міністерства економічного   </w:t>
        </w:r>
      </w:hyperlink>
    </w:p>
    <w:p>
      <w:pPr>
        <w:pStyle w:val="NoSpacing"/>
        <w:ind w:left="0" w:right="0" w:firstLine="6237"/>
        <w:rPr>
          <w:rFonts w:ascii="Times New Roman" w:hAnsi="Times New Roman" w:cs="Times New Roman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розвитку і торгівлі України</w:t>
        </w:r>
      </w:hyperlink>
    </w:p>
    <w:p>
      <w:pPr>
        <w:pStyle w:val="NoSpacing"/>
        <w:ind w:left="0" w:right="0" w:firstLine="623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5 вересня 2014 року № 1106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результати проведення процедур відкритих і двоступеневих торгів та попередньої кваліфікації 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060722 від 23.02.2015 рок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12.05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Замо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вомай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2. Код за ЄДРПОУ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4363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шкін Володимир Васильович – голова комітету з конкурсних торг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хонін Володимир Анатолійович - секретар комітету з конкурсних торгі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рушевського, буд. 3, каб. №107, Миколаївська область, м.Первомайськ, 552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0516143118, факс: 0516143198,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1. Найменува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" w:name="n11"/>
      <w:bookmarkEnd w:id="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2. Код за ЄДРП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" w:name="n12"/>
      <w:bookmarkEnd w:id="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3. Місцезнахо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0" w:name="n13"/>
      <w:bookmarkEnd w:id="1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4. Найменування та код за ЄДРПОУ головного розпорядника кошт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11" w:name="n14"/>
      <w:bookmarkStart w:id="12" w:name="n14"/>
      <w:bookmarkEnd w:id="1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Предмет закупівл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n15"/>
      <w:bookmarkEnd w:id="1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1. Найменування предмета закупівлі: </w:t>
      </w:r>
      <w:bookmarkStart w:id="14" w:name="n16"/>
      <w:bookmarkEnd w:id="1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К 016:2010-81.30.1 – послуги щодо благоустрою територій (Послуги з прибирання доріг, площ та скверів міста, побілка бордюрів, фарбування дорожніх захисних елементів, утримання міського пляж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2. Кількість товару або обсяг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>62988 кв. 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3. Місце поставки товарів, виконання робіт чи надання по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4. Строк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>.12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17" w:name="n19"/>
      <w:bookmarkStart w:id="18" w:name="n19"/>
      <w:bookmarkEnd w:id="18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Процедура закупівл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і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19" w:name="n20"/>
      <w:bookmarkStart w:id="20" w:name="n20"/>
      <w:bookmarkEnd w:id="2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Інформування про процедуру закупівлі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1" w:name="n21"/>
      <w:bookmarkEnd w:id="2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1. Адреса веб-сайта, на якому замовником додатково розміщувалась інформація про закупівл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22" w:name="n22"/>
      <w:bookmarkStart w:id="23" w:name="n22"/>
      <w:bookmarkEnd w:id="2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2. Дата оприлюднення і номер оголошення про проведення процедури закупівлі, розміщеного на веб-порталі Уповноваженого органу з питань закупівел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.02.2015 року 06072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24" w:name="n23"/>
      <w:bookmarkStart w:id="25" w:name="n23"/>
      <w:bookmarkEnd w:id="25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26" w:name="n24"/>
      <w:bookmarkStart w:id="27" w:name="n24"/>
      <w:bookmarkEnd w:id="27"/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2.04.2015 року № 10429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4. Дата і номер оголошення про результати процедури закупівлі, розміщеного на веб-порталі Уповноваженого органу з питань закупівель: </w:t>
      </w:r>
      <w:bookmarkStart w:id="28" w:name="n25"/>
      <w:bookmarkEnd w:id="28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5.05.2015 року № 12535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5. Дата і номер оголошення з відомостями про рамкову угоду, за якою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9" w:name="n26"/>
      <w:bookmarkEnd w:id="2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0" w:name="n27"/>
      <w:bookmarkEnd w:id="3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1. Кількість учасників процедури закупівлі: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31" w:name="n28"/>
      <w:bookmarkStart w:id="32" w:name="n28"/>
      <w:bookmarkEnd w:id="3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2. Найменування/прізвище, ім’я, по батькові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Комунтехбудсервіс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Господар 2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3. Код за ЄДРПОУ/реєстраційний номер облікової картки платника податкі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о з обмеженою відповідальністю «Комунтехбудсервіс» </w:t>
      </w:r>
      <w:r>
        <w:rPr>
          <w:rFonts w:cs="Times New Roman" w:ascii="Times New Roman" w:hAnsi="Times New Roman"/>
          <w:sz w:val="28"/>
          <w:szCs w:val="28"/>
        </w:rPr>
        <w:t>378221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Господар 2» 385052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4. Місцезнаходження/місце прожива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3" w:name="n29"/>
      <w:bookmarkStart w:id="34" w:name="n30"/>
      <w:bookmarkStart w:id="35" w:name="n31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ул. Федора Достоєвського, 14/2, Миколаївська обл. м.Первомайськ, 55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272856, факс -5161727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ул. Федора Достоєвського, 14, Миколаївська обл. м.Первомайськ, 55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66453037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 Інформація про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6" w:name="n32"/>
      <w:bookmarkEnd w:id="3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1. Строк подання пропозицій конкурсних торг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03.2015 року 11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7" w:name="n33"/>
      <w:bookmarkEnd w:id="3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2. Дата розкриття пропозицій конкурсних торгів: </w:t>
      </w:r>
      <w:bookmarkStart w:id="38" w:name="n34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03.2015 року 14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3. Кількість отриманих пропозицій конкурсних торг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9" w:name="n35"/>
      <w:bookmarkEnd w:id="3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0" w:name="n36"/>
      <w:bookmarkEnd w:id="4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5. Ціна кожної пропозиції конкурсних торг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5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75822,42 грн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п’ять тисяч вісімсот двадцять дві грн.. 42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5.2. </w:t>
      </w:r>
      <w:r>
        <w:rPr>
          <w:rFonts w:cs="Times New Roman" w:ascii="Times New Roman" w:hAnsi="Times New Roman"/>
          <w:sz w:val="28"/>
          <w:szCs w:val="28"/>
          <w:lang w:val="uk-UA"/>
        </w:rPr>
        <w:t>877200,31 гр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сім тисяч грн. двісті грн. 31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1" w:name="n37"/>
      <w:bookmarkEnd w:id="4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6. Перелік відхилених пропозицій конкурсних торгів, а також підстави їх відхилен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2" w:name="n38"/>
      <w:bookmarkEnd w:id="4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 Інформація про оцінку пропозицій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3" w:name="n39"/>
      <w:bookmarkEnd w:id="4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1. Ціни пропозицій конкурсних торгів, які оцінювали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йнижча ціна пропозиції конкурсних торгі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5822,42 гр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п’ять тисяч вісімсот двадцять дві грн.. 42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йвища ціна пропозиції конкурсних торгі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7200,31 гр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сім тисяч грн. двісті грн. 31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ціна акцептованої пропозиції конкурсних торгі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5822,42 грн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п’ять тисяч вісімсот двадцять дві грн.. 42 ко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4" w:name="n40"/>
      <w:bookmarkStart w:id="45" w:name="n41"/>
      <w:bookmarkEnd w:id="44"/>
      <w:bookmarkEnd w:id="4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2. Дата акцепту пропозиції конкурсних торгів: 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.03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46" w:name="n42"/>
      <w:bookmarkStart w:id="47" w:name="n42"/>
      <w:bookmarkEnd w:id="47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 Інформація про учасника, з яким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8" w:name="n43"/>
      <w:bookmarkEnd w:id="4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1. Найменування/прізвище, ім’я, по батькові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9" w:name="n44"/>
      <w:bookmarkStart w:id="50" w:name="n44"/>
      <w:bookmarkEnd w:id="50"/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Комунтехбудсерві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2. Код за ЄДРПОУ/реєстраційний номер облікової картки платника податків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ДРПОУ </w:t>
      </w:r>
      <w:r>
        <w:rPr>
          <w:rFonts w:cs="Times New Roman" w:ascii="Times New Roman" w:hAnsi="Times New Roman"/>
          <w:sz w:val="28"/>
          <w:szCs w:val="28"/>
        </w:rPr>
        <w:t>3782210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1" w:name="n45"/>
      <w:bookmarkEnd w:id="5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3. Місцезнаходження (для юридичної особи) та місце проживання (для фізичної особи), телефон, телефакс: </w:t>
      </w:r>
      <w:bookmarkStart w:id="52" w:name="n46"/>
      <w:bookmarkEnd w:id="5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ул. Федора Достоєвського, 14/2, Миколаївська обл. м.Первомайськ, 5520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272856, факс -5161727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0. Дата укладення договору про закупівлю та сума, визначена в договорі про закупівл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3" w:name="n47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4.04.2015 року - . </w:t>
      </w:r>
      <w:r>
        <w:rPr>
          <w:rFonts w:cs="Times New Roman" w:ascii="Times New Roman" w:hAnsi="Times New Roman"/>
          <w:sz w:val="28"/>
          <w:szCs w:val="28"/>
          <w:lang w:val="uk-UA"/>
        </w:rPr>
        <w:t>875822,42 гр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4" w:name="n48"/>
      <w:bookmarkEnd w:id="5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 Відміна торгів або визнання їх такими, що не відбули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5" w:name="n49"/>
      <w:bookmarkEnd w:id="5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1. Дата прийняття рішення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6" w:name="n50"/>
      <w:bookmarkEnd w:id="5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2.2. Підстав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7" w:name="n51"/>
      <w:bookmarkEnd w:id="5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і та відповідають установленим законодавством вимог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8" w:name="n52"/>
      <w:bookmarkEnd w:id="5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1. Перелік учасників, які відповідають кваліфікаційним критеріям відповідно до статті 16 Закон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9" w:name="n53"/>
      <w:bookmarkEnd w:id="59"/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Комунтехбудсерві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Господар 2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0" w:name="n54"/>
      <w:bookmarkEnd w:id="6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3. Перелік учасників, щодо яких не встановлено обставини, визначені статтею 17 Закон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1" w:name="n55"/>
      <w:bookmarkEnd w:id="61"/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Комунтехбудсервіс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Господар 2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4. Перелік учасників, щодо яких установлено обставини, визначен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2" w:name="n56"/>
      <w:bookmarkEnd w:id="6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таттею 17 Закону, із зазначенням таких обставин для кожного учас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63" w:name="n57"/>
      <w:bookmarkStart w:id="64" w:name="n57"/>
      <w:bookmarkEnd w:id="6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 Інформація про укладену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5" w:name="n58"/>
      <w:bookmarkEnd w:id="6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1. Дата та номер рамкової угоди.</w:t>
      </w:r>
      <w:bookmarkStart w:id="66" w:name="_GoBack"/>
      <w:bookmarkEnd w:id="66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7" w:name="n59"/>
      <w:bookmarkEnd w:id="6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2. Учасники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8" w:name="n60"/>
      <w:bookmarkEnd w:id="6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3. Строк, на який укладено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9" w:name="n61"/>
      <w:bookmarkEnd w:id="6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4. Істотні умови договору про закупівлю, визначені в рамковій угод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0" w:name="n62"/>
      <w:bookmarkEnd w:id="7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1" w:name="n63"/>
      <w:bookmarkEnd w:id="7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2" w:name="n64"/>
      <w:bookmarkEnd w:id="7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6. Склад комітету з конкурсних торгів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формування, розви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житлового фонд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В.В. Яшк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розвит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 інженерної інфраструктур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розвитку і експлуатації житлового фонд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мітет з конкурсних                                                     В.А. Махон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-господарського відділу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бухгалтер 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                   Є.В. Муз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, економі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-господарського відділ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                       Н.В. Бистроу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з питань розвит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експлуатації житлового фон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розвитку та експлуатац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житлово – 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                      Л.Г. Солдатен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3">
    <w:name w:val="rvps3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5:00Z</dcterms:created>
  <dc:creator>Lili</dc:creator>
  <dc:description/>
  <dc:language>en-US</dc:language>
  <cp:lastModifiedBy>Бухгалтерия</cp:lastModifiedBy>
  <cp:lastPrinted>2015-04-27T15:55:00Z</cp:lastPrinted>
  <dcterms:modified xsi:type="dcterms:W3CDTF">2015-05-12T05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